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64770</wp:posOffset>
            </wp:positionV>
            <wp:extent cx="61087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UNICAZIONE N.  20       </w:t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Sassocorvaro, 18 settembre 20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DELLLE CLASSI DEL TRIENNIO LIC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Progetto di Laboratorio di scrittura creativa con esperto esterno </w:t>
        <w:tab/>
        <w:tab/>
        <w:t xml:space="preserve">          (Dott.ssa Larghetti Simon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l’ottica di un potenziamento dell’offerta formativa, si propone il Laboratorio in oggetto che ha come obiettivo didattico L’ANALISI E COMPOSIZIONE DI UN TESTO NARRATIVO IN PRO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Il laboratorio ha lo scopo di avvicinare i ragazzi alla riflessione su se stessi attraverso un testo autobiografico, senza trascurare i suoi valori letterari e formali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lavoro si strutturerà secondo tre direttri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i esempi degli autori ( da Ariosto passando per l’epistolario di Leopardi fino alla letteratura breve contemporanea su alcuni blo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ercizi di scrittura di carattere imitativ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zione di un testo originale (discussa in aula con metodo seminariale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laboratorio prevede 12 ore, da svolgersi nei quattro pomeriggi di ottobre (4,11,18,25)  dalle 14.30 alle 17.30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artecipazione darà credito scolastic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I</w:t>
      </w:r>
      <w:r>
        <w:rPr>
          <w:rFonts w:cs="Arial" w:ascii="Arial" w:hAnsi="Arial"/>
          <w:bCs/>
        </w:rPr>
        <w:t>l Dirigente Scolastico</w:t>
      </w:r>
    </w:p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t.ssa Anna Maria Marina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bb</w:t>
      </w:r>
    </w:p>
    <w:p>
      <w:pPr>
        <w:pStyle w:val="Header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>____________________</w:t>
      </w:r>
      <w:r>
        <w:rPr>
          <w:rFonts w:cs="Arial"/>
          <w:sz w:val="18"/>
          <w:szCs w:val="18"/>
        </w:rPr>
        <w:t xml:space="preserve">da riconsegnare alla Prof.ssa Lazzaretti Marisa </w:t>
      </w:r>
      <w:r>
        <w:rPr>
          <w:rFonts w:cs="Arial"/>
          <w:sz w:val="22"/>
          <w:szCs w:val="22"/>
        </w:rPr>
        <w:t>___________________________</w:t>
      </w:r>
    </w:p>
    <w:p>
      <w:pPr>
        <w:pStyle w:val="Header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 genitore dell’alunno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equentante la classe______ sez._____ Liceo, dichiara di aver preso visione della comunicazione relativa 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boratorio di scrittura creativa</w:t>
      </w:r>
      <w:r>
        <w:rPr>
          <w:rFonts w:cs="Arial" w:ascii="Arial" w:hAnsi="Arial"/>
          <w:sz w:val="22"/>
          <w:szCs w:val="22"/>
        </w:rPr>
        <w:t xml:space="preserve"> e autorizza il figlio a partecipar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3:00Z</dcterms:created>
  <dc:creator>vicepreside</dc:creator>
  <dc:description/>
  <cp:keywords/>
  <dc:language>en-US</dc:language>
  <cp:lastModifiedBy> </cp:lastModifiedBy>
  <cp:lastPrinted>2011-09-12T10:56:00Z</cp:lastPrinted>
  <dcterms:modified xsi:type="dcterms:W3CDTF">2013-09-21T09:37:00Z</dcterms:modified>
  <cp:revision>5</cp:revision>
  <dc:subject/>
  <dc:title>Istituto d'Istruzione Superiore "Montefeltro"</dc:title>
</cp:coreProperties>
</file>